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32"/>
          <w:szCs w:val="60"/>
        </w:rPr>
        <w:t>Классный  час  «В мире животны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гие ребята! Мы начинаем игру «В мире животных» Вы прочитали немало интересных книг о разнообразном, уникальном, загадочном и удивительном мире животных. Свои знания вы можете применить сейчас. За каждый правильный ответ вы получаете жетон. Кто больше наберёт жетонов, тот станет победителем. Итак, мы начин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.</w:t>
      </w:r>
    </w:p>
    <w:p>
      <w:pPr>
        <w:pStyle w:val="Normal"/>
        <w:rPr/>
      </w:pPr>
      <w:r>
        <w:rPr>
          <w:sz w:val="28"/>
          <w:szCs w:val="28"/>
          <w:u w:val="single"/>
        </w:rPr>
        <w:t>1 конкурс</w:t>
      </w:r>
      <w:r>
        <w:rPr>
          <w:sz w:val="28"/>
          <w:szCs w:val="28"/>
        </w:rPr>
        <w:t xml:space="preserve"> «Разбей на группы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арточках вперемешку записаны слова. Вы должны рассортировать и записать слова в 4 группы. Кто первым справиться, тот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, волк, гусеница, карась, бабочка, сова, воробей, лиса, ч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, тигр, муравей, слон,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Мы различных насе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же хорошо 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им только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встречаем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конкур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описанию угадайте персонажей произведений В.В Бианки и вспомните, как называется рассказ или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«Глядь – бежит по воде лодочка на ножках, подпрыгнула и зашагала по воде как посуху. Оттолкнётся ножками и катит- скользит по воде, как по льду.» (Клоп – водомерка, сказка «Как муравьишка домой спешил»)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листке сидит, шёлковую нитку из себя тянет, тянет и на сучок мотает. С перепугу муравьишка кувырк с листа и полетел вниз, но что – то сверху – дёрг! И закачался он на шёлковой ниточке: ниточки – то на сучок были намотаны».(Гусеница, сказка «Как муравьишка домой спешил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 слай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« Один крошечный Жучок идет себе по земле и никуда не прячется. Догнал его Щенок, хотел схватить. А Жучок остановился. Да как пальнёт в него липкой едкой струйкой – прямо в нос попал!»(Жук-бомбардир.»Первая охота»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сейчас поговорим о птицах. Как получили своё название некоторые птицы? Одни из-за звуков ,которые они издают. Вот давайте вспомним, кто как поёт:</w:t>
      </w:r>
    </w:p>
    <w:p>
      <w:pPr>
        <w:pStyle w:val="Normal"/>
        <w:rPr/>
      </w:pPr>
      <w:r>
        <w:rPr>
          <w:sz w:val="28"/>
          <w:szCs w:val="28"/>
        </w:rPr>
        <w:t>Ученик:     - Синичка посвистывает: «Синь- синь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айки кричат: «Чай – ча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Грач вторит ей: «Гра – гр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кворцы поют : « Сквор – ск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же получили своё название за свой наряд. Так у черноголовки – черный беретик ,а у горихвостки – ярко – рыжи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конкурс</w:t>
      </w:r>
      <w:r>
        <w:rPr>
          <w:sz w:val="28"/>
          <w:szCs w:val="28"/>
        </w:rPr>
        <w:t>: «Птичья галер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знайте, что за птица изображ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ая зимующая птичка. Обычно живёт около жилья человека. Воробей питается семенами, ягодами и зер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Все дятлы - строители. Дупла, которые они выдолбили, служат впоследствии убежищем и местом гнездования для других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авать насекомых из щелей  дятлам помогают чрезвычайно длинный язык. Питаются дятлы почти исключительно насекомыми и их личинками, а также семен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Сороки являются оседлыми птицами. Они обитают в небольших лесах, парках, садах, часто неподалёку от человеческого жилья.  Сороки общительные птицы. Сорока обыкновенная — единственное известное не-млекопитающее, способное узнать себя в зеркал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Ласточки - это "дети воздуха", на землю садятся очень редко и неохотно. Пролетая над водой, могут напиться, либо на мгновение окунуться. Гнезда ласточки сооружают в таких местах, откуда можно сразу броситься в воздух: на обрывах, на стенах или под карнизами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 конкурс</w:t>
      </w:r>
      <w:r>
        <w:rPr>
          <w:sz w:val="28"/>
          <w:szCs w:val="28"/>
        </w:rPr>
        <w:t>: « Загадки про ры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нокль злюку разг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питану д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прекрас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играть оп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острые как н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ты её не трожь!( аку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ё во рту 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дой она 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угала, всех гло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 котёл попала.(щука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лай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е, где тихо и темно лежит усатое бревно (с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 конкурс</w:t>
      </w:r>
      <w:r>
        <w:rPr>
          <w:sz w:val="28"/>
          <w:szCs w:val="28"/>
        </w:rPr>
        <w:t>: «Составь из карточек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из слогов слова, назв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, заяц, медведь, олень, с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</w:t>
      </w:r>
    </w:p>
    <w:p>
      <w:pPr>
        <w:pStyle w:val="Normal"/>
        <w:rPr/>
      </w:pPr>
      <w:r>
        <w:rPr>
          <w:sz w:val="28"/>
          <w:szCs w:val="28"/>
        </w:rPr>
        <w:t>Ученик:    Ты, человек, люби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ё по-доброму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увеселительных пох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растопчи её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вокзальной сутолок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оценить её спе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- твой давний добрый лаг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- союзниц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жги её напропалу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исчерпывай до д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мни истину прост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 много, а она од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гры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</w:t>
      </w:r>
    </w:p>
    <w:p>
      <w:pPr>
        <w:pStyle w:val="Normal"/>
        <w:rPr/>
      </w:pPr>
      <w:r>
        <w:rPr>
          <w:b/>
          <w:sz w:val="28"/>
          <w:szCs w:val="28"/>
        </w:rPr>
        <w:t>ЛИ  СА  ЗА ЯЦ  МЕД  ВЕДЬ  О  ЛЕНЬ  СУ  Р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C5C5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0:00Z</dcterms:created>
  <dc:creator>User</dc:creator>
  <dc:description/>
  <cp:keywords/>
  <dc:language>en-US</dc:language>
  <cp:lastModifiedBy>user</cp:lastModifiedBy>
  <cp:lastPrinted>2011-02-18T00:21:00Z</cp:lastPrinted>
  <dcterms:modified xsi:type="dcterms:W3CDTF">2017-01-22T04:44:00Z</dcterms:modified>
  <cp:revision>13</cp:revision>
  <dc:subject/>
  <dc:title>                Внеклассный час «</dc:title>
</cp:coreProperties>
</file>